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ouncing the WSS/DDC Tech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ine 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is open to  all callers, and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fees or  upload/download ratio  requirements. 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releases  will  always  be available  here  fir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 Registered users of Wssindex  or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given  access  privileges which  allow  downlo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releases (without  "nag screens").   Currentl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ust be granted manually, but at some point it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using  the  password  given in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  Check the  BBS bulletins  for  an announcemen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MHz X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MB ST225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24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 will be upgraded  if usage warrants.   In  particul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upgrade the modem.  (Prices are crazy.  A 96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st more than the BBS compu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